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1820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инцы в Саратовской области получают СНИЛС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160 граждан Украины, прибывших в Саратовскую область, уже зарегистрировались в системе обязательного пенсионного страхования и получили пластиковую зеленую карточку – СНИЛС. Этот документ позволит им официально устроиться на работу и формировать свои пенсионные права на территории Росс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ы районных управлений ПФР регистрируют вынужденных переселенцев на основании документов удостоверяющих личность. То есть, чтобы получить СНИЛС, достаточно предъявить украинский паспорт. Жалоб на отказ в регистрации от граждан Украины не поступало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 во всех районных управлениях Пенсионного фонда по Саратовской области проходят консультации по вопросам пенсионного обеспечения граждан, вынужденно покинувших территорию Украины. Сегодня в нашем регионе находятся 243 человека, достигших пенсионного возраста, а также потерявших кормильца и инвалидов. Из них за информацией к сотрудникам ПФР обратилось уже 109 человек. Одному мужчине, имеющему гражданство РФ и длительное время проживавшему на Украине, уже назначена пенсия. Еще двое подали заявление о назначении пенсии по инвалидности. 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омним, чтобы иметь право на установление пенсии, необходимо получить гражданство РФ, либо вид на жительство, либо официальный статус беженца. Из всех обратившихся к специалистам 10 граждан высказали намерение получить гражданство нашей страны, 31 – вид на жительство, 12 – статус беженца, остальные обратившиеся с будущим статусом пока не определились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basedOn w:val="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5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0">
    <w:name w:val="Текст документа"/>
    <w:basedOn w:val="Style20"/>
    <w:qFormat/>
    <w:pPr>
      <w:widowControl/>
      <w:suppressAutoHyphens w:val="false"/>
      <w:autoSpaceDE w:val="true"/>
      <w:spacing w:before="0" w:after="0"/>
      <w:ind w:left="0" w:right="0"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35:00Z</dcterms:created>
  <dc:creator>Елена Лысюк</dc:creator>
  <dc:description/>
  <cp:keywords/>
  <dc:language>en-US</dc:language>
  <cp:lastModifiedBy>User</cp:lastModifiedBy>
  <cp:lastPrinted>2014-08-25T19:49:00Z</cp:lastPrinted>
  <dcterms:modified xsi:type="dcterms:W3CDTF">2014-09-03T04:35:00Z</dcterms:modified>
  <cp:revision>2</cp:revision>
  <dc:subject/>
  <dc:title> </dc:title>
</cp:coreProperties>
</file>